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0360</wp:posOffset>
                </wp:positionH>
                <wp:positionV relativeFrom="margin">
                  <wp:posOffset>4622800</wp:posOffset>
                </wp:positionV>
                <wp:extent cx="9510395" cy="823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04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20"/>
                                <w:rFonts w:ascii="Futura LSA;Zurich Ex BT" w:hAnsi="Futura LSA;Zurich Ex BT" w:eastAsia="Times New Roman" w:cs="Futura LSA;Zurich Ex BT"/>
                                <w:color w:val="C0C0C0"/>
                                <w:lang w:val="de-DE"/>
                              </w:rPr>
                              <w:t>Weitstreckenclub  Mitteldeutschl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.8pt;margin-top:364pt;width:748.8pt;height:64.8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0"/>
                          <w:szCs w:val="20"/>
                          <w:rFonts w:ascii="Futura LSA;Zurich Ex BT" w:hAnsi="Futura LSA;Zurich Ex BT" w:eastAsia="Times New Roman" w:cs="Futura LSA;Zurich Ex BT"/>
                          <w:color w:val="C0C0C0"/>
                          <w:lang w:val="de-DE"/>
                        </w:rPr>
                        <w:t>Weitstreckenclub  Mitteldeutschlan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40"/>
        </w:rPr>
      </w:pPr>
      <w:r>
        <w:rPr>
          <w:rFonts w:cs="Futura LSA;Zurich Ex BT" w:ascii="Futura LSA;Zurich Ex BT" w:hAnsi="Futura LSA;Zurich Ex BT"/>
          <w:b/>
          <w:color w:val="808080"/>
          <w:sz w:val="40"/>
        </w:rPr>
        <w:t xml:space="preserve">Spendentaubenmeld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74295</wp:posOffset>
                </wp:positionV>
                <wp:extent cx="2293620" cy="215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4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169.4pt;mso-wrap-distance-left:9.05pt;mso-wrap-distance-right:9.05pt;mso-wrap-distance-top:0pt;mso-wrap-distance-bottom:0pt;margin-top:5.8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41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24"/>
        </w:rPr>
      </w:pPr>
      <w:r>
        <w:rPr>
          <w:rFonts w:cs="Futura LSA;Zurich Ex BT" w:ascii="Futura LSA;Zurich Ex BT" w:hAnsi="Futura LSA;Zurich Ex BT"/>
          <w:b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24"/>
        </w:rPr>
      </w:pPr>
      <w:r>
        <w:rPr>
          <w:rFonts w:cs="Futura LSA;Zurich Ex BT" w:ascii="Futura LSA;Zurich Ex BT" w:hAnsi="Futura LSA;Zurich Ex BT"/>
          <w:b/>
          <w:color w:val="808080"/>
          <w:sz w:val="24"/>
        </w:rPr>
        <w:t>an den</w:t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24"/>
        </w:rPr>
      </w:pPr>
      <w:r>
        <w:rPr>
          <w:rFonts w:cs="Futura LSA;Zurich Ex BT" w:ascii="Futura LSA;Zurich Ex BT" w:hAnsi="Futura LSA;Zurich Ex BT"/>
          <w:b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000000"/>
          <w:sz w:val="28"/>
        </w:rPr>
      </w:pPr>
      <w:r>
        <w:rPr>
          <w:rFonts w:cs="Futura LSA;Zurich Ex BT" w:ascii="Futura LSA;Zurich Ex BT" w:hAnsi="Futura LSA;Zurich Ex BT"/>
          <w:b/>
          <w:color w:val="000000"/>
          <w:sz w:val="28"/>
        </w:rPr>
        <w:t xml:space="preserve">Weitstreckenclub Mitteldeutschland 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b/>
          <w:color w:val="000000"/>
          <w:sz w:val="28"/>
        </w:rPr>
        <w:t>(Sitz: Altenburg in Thüringen)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  <w:u w:val="single"/>
        </w:rPr>
      </w:pPr>
      <w:r>
        <w:rPr>
          <w:rFonts w:cs="Futura LSA;Zurich Ex BT" w:ascii="Futura LSA;Zurich Ex BT" w:hAnsi="Futura LSA;Zurich Ex BT"/>
          <w:color w:val="000000"/>
          <w:sz w:val="28"/>
          <w:u w:val="single"/>
        </w:rPr>
        <w:t>Vorsitzender: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 xml:space="preserve">Sportfreund </w:t>
      </w:r>
      <w:r>
        <w:rPr>
          <w:rFonts w:cs="Futura LSA;Zurich Ex BT" w:ascii="Futura LSA;Zurich Ex BT" w:hAnsi="Futura LSA;Zurich Ex BT"/>
          <w:b/>
          <w:color w:val="000000"/>
          <w:sz w:val="28"/>
        </w:rPr>
        <w:t>Sven Kummer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>Roter Hügel 7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>98716 Geschwenda</w:t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>Tel.: 036205 / 91815</w:t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4"/>
        </w:rPr>
      </w:pPr>
      <w:r>
        <w:rPr>
          <w:rFonts w:cs="Futura LSA;Zurich Ex BT" w:ascii="Futura LSA;Zurich Ex BT" w:hAnsi="Futura LSA;Zurich Ex BT"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4"/>
        </w:rPr>
      </w:pPr>
      <w:r>
        <w:rPr>
          <w:rFonts w:cs="Futura LSA;Zurich Ex BT" w:ascii="Futura LSA;Zurich Ex BT" w:hAnsi="Futura LSA;Zurich Ex BT"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4"/>
        </w:rPr>
      </w:pPr>
      <w:r>
        <w:rPr>
          <w:rFonts w:cs="Futura LSA;Zurich Ex BT" w:ascii="Futura LSA;Zurich Ex BT" w:hAnsi="Futura LSA;Zurich Ex BT"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Ich spende nachfolgende Taube / Gutschein für den WSC-MDL.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Taube: __________________  Farbe:  _______________  Geschlecht: ______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(Stammbaum und Ringkarte sind beigefügt)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___ Gutschein(e) über  ____ Jungtaube(n) für das Jahr _____________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Name des Spend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Straße, PLZ, Wohno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Telefon / Fa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E-Mail / Homep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Erfol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LSA;Zurich Ex BT" w:hAnsi="Futura LSA;Zurich Ex BT" w:eastAsia="Futura LSA;Zurich Ex BT" w:cs="Futura LSA;Zurich Ex BT"/>
                <w:sz w:val="24"/>
              </w:rPr>
            </w:pPr>
            <w:r>
              <w:rPr>
                <w:rFonts w:eastAsia="Futura LSA;Zurich Ex BT" w:cs="Futura LSA;Zurich Ex BT" w:ascii="Futura LSA;Zurich Ex BT" w:hAnsi="Futura LSA;Zurich Ex BT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</w:tbl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_______________________, den ___________       _______________________________</w:t>
      </w:r>
    </w:p>
    <w:p>
      <w:pPr>
        <w:pStyle w:val="Normal"/>
        <w:rPr>
          <w:rFonts w:ascii="Futura LSA;Zurich Ex BT" w:hAnsi="Futura LSA;Zurich Ex BT" w:cs="Futura LSA;Zurich Ex BT"/>
        </w:rPr>
      </w:pPr>
      <w:r>
        <w:rPr>
          <w:rFonts w:eastAsia="Futura LSA;Zurich Ex BT" w:cs="Futura LSA;Zurich Ex BT" w:ascii="Futura LSA;Zurich Ex BT" w:hAnsi="Futura LSA;Zurich Ex BT"/>
        </w:rPr>
        <w:t xml:space="preserve">               </w:t>
      </w:r>
      <w:r>
        <w:rPr>
          <w:rFonts w:cs="Futura LSA;Zurich Ex BT" w:ascii="Futura LSA;Zurich Ex BT" w:hAnsi="Futura LSA;Zurich Ex BT"/>
        </w:rPr>
        <w:t>(Ort)                             (Datum)                          (Unterschrift)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SA">
    <w:altName w:val="Zurich Ex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47:00Z</dcterms:created>
  <dc:creator>Sw</dc:creator>
  <dc:description/>
  <dc:language>en-US</dc:language>
  <cp:lastModifiedBy>sr</cp:lastModifiedBy>
  <dcterms:modified xsi:type="dcterms:W3CDTF">2009-02-23T16:54:00Z</dcterms:modified>
  <cp:revision>5</cp:revision>
  <dc:subject/>
  <dc:title/>
</cp:coreProperties>
</file>