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40"/>
          <w:lang w:val="en-US"/>
        </w:rPr>
      </w:pPr>
      <w:r>
        <w:rPr>
          <w:rFonts w:cs="Futura LSA;Zurich Ex BT" w:ascii="Futura LSA;Zurich Ex BT" w:hAnsi="Futura LSA;Zurich Ex BT"/>
          <w:b/>
          <w:color w:val="808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01800</wp:posOffset>
                </wp:positionH>
                <wp:positionV relativeFrom="margin">
                  <wp:posOffset>4714240</wp:posOffset>
                </wp:positionV>
                <wp:extent cx="9510395" cy="640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104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20"/>
                                <w:rFonts w:ascii="Futura LSA;Zurich Ex BT" w:hAnsi="Futura LSA;Zurich Ex BT" w:eastAsia="Times New Roman" w:cs="Futura LSA;Zurich Ex BT"/>
                                <w:color w:val="C0C0C0"/>
                                <w:lang w:val="de-DE"/>
                              </w:rPr>
                              <w:t>Weitstreckenclub  Mitteldeutschl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4pt;margin-top:371.2pt;width:748.8pt;height:50.4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0"/>
                          <w:szCs w:val="20"/>
                          <w:rFonts w:ascii="Futura LSA;Zurich Ex BT" w:hAnsi="Futura LSA;Zurich Ex BT" w:eastAsia="Times New Roman" w:cs="Futura LSA;Zurich Ex BT"/>
                          <w:color w:val="C0C0C0"/>
                          <w:lang w:val="de-DE"/>
                        </w:rPr>
                        <w:t>Weitstreckenclub  Mitteldeutschland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37465</wp:posOffset>
                </wp:positionV>
                <wp:extent cx="2476500" cy="232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2219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183.45pt;mso-wrap-distance-left:9.05pt;mso-wrap-distance-right:9.05pt;mso-wrap-distance-top:0pt;mso-wrap-distance-bottom:0pt;margin-top:2.9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2219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40"/>
        </w:rPr>
      </w:pPr>
      <w:r>
        <w:rPr>
          <w:rFonts w:cs="Futura LSA;Zurich Ex BT" w:ascii="Futura LSA;Zurich Ex BT" w:hAnsi="Futura LSA;Zurich Ex BT"/>
          <w:b/>
          <w:color w:val="808080"/>
          <w:sz w:val="40"/>
        </w:rPr>
        <w:t xml:space="preserve">Mitgliedsantrag </w:t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808080"/>
          <w:sz w:val="24"/>
        </w:rPr>
      </w:pPr>
      <w:r>
        <w:rPr>
          <w:rFonts w:cs="Futura LSA;Zurich Ex BT" w:ascii="Futura LSA;Zurich Ex BT" w:hAnsi="Futura LSA;Zurich Ex BT"/>
          <w:b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b/>
          <w:b/>
          <w:color w:val="000000"/>
          <w:sz w:val="28"/>
        </w:rPr>
      </w:pPr>
      <w:r>
        <w:rPr>
          <w:rFonts w:cs="Futura LSA;Zurich Ex BT" w:ascii="Futura LSA;Zurich Ex BT" w:hAnsi="Futura LSA;Zurich Ex BT"/>
          <w:b/>
          <w:color w:val="000000"/>
          <w:sz w:val="28"/>
        </w:rPr>
        <w:t xml:space="preserve">Weitstreckenclub Mitteldeutschland 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b/>
          <w:color w:val="000000"/>
          <w:sz w:val="28"/>
        </w:rPr>
        <w:t>(Sitz: Altenburg in Thüringen)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  <w:u w:val="single"/>
        </w:rPr>
      </w:pPr>
      <w:r>
        <w:rPr>
          <w:rFonts w:cs="Futura LSA;Zurich Ex BT" w:ascii="Futura LSA;Zurich Ex BT" w:hAnsi="Futura LSA;Zurich Ex BT"/>
          <w:color w:val="000000"/>
          <w:sz w:val="28"/>
          <w:u w:val="single"/>
        </w:rPr>
        <w:t>Vorsitzender: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 xml:space="preserve">Sportfreund </w:t>
      </w:r>
      <w:r>
        <w:rPr>
          <w:rFonts w:cs="Futura LSA;Zurich Ex BT" w:ascii="Futura LSA;Zurich Ex BT" w:hAnsi="Futura LSA;Zurich Ex BT"/>
          <w:b/>
          <w:color w:val="000000"/>
          <w:sz w:val="28"/>
        </w:rPr>
        <w:t>Sven Kummer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Roter Hügel 7</w:t>
      </w:r>
    </w:p>
    <w:p>
      <w:pPr>
        <w:pStyle w:val="Normal"/>
        <w:rPr>
          <w:rFonts w:ascii="Futura LSA;Zurich Ex BT" w:hAnsi="Futura LSA;Zurich Ex BT" w:cs="Futura LSA;Zurich Ex BT"/>
          <w:color w:val="00000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98716 Geschwenda</w:t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8"/>
        </w:rPr>
      </w:pPr>
      <w:r>
        <w:rPr>
          <w:rFonts w:cs="Futura LSA;Zurich Ex BT" w:ascii="Futura LSA;Zurich Ex BT" w:hAnsi="Futura LSA;Zurich Ex BT"/>
          <w:color w:val="000000"/>
          <w:sz w:val="28"/>
        </w:rPr>
        <w:t>Tel.: 036205 / 91815</w:t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color w:val="808080"/>
          <w:sz w:val="24"/>
        </w:rPr>
      </w:pPr>
      <w:r>
        <w:rPr>
          <w:rFonts w:cs="Futura LSA;Zurich Ex BT" w:ascii="Futura LSA;Zurich Ex BT" w:hAnsi="Futura LSA;Zurich Ex BT"/>
          <w:color w:val="808080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 xml:space="preserve">Ich beantrage die Mitgliedschaft im Weitstreckenclub Mitteldeutschland. 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(WSC-MDL).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 xml:space="preserve">Der Mitgliedsbeitrag in Höhe von (siehe Festsetzung auf Homepage) 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ist jährlich bis zum  31.03. zu entrichten.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 xml:space="preserve">Weitere Infos unter:  </w:t>
      </w:r>
      <w:r>
        <w:rPr>
          <w:rFonts w:cs="Futura LSA;Zurich Ex BT" w:ascii="Futura LSA;Zurich Ex BT" w:hAnsi="Futura LSA;Zurich Ex BT"/>
          <w:sz w:val="24"/>
          <w:u w:val="single"/>
        </w:rPr>
        <w:t>http://www.wsc-mdl.de.vu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Vorname / 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Straße, PLZ, Wohno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Telefon / Fax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E-Mail / Homep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Verein (Nr. und Nam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Reisevereinig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Regionalverba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Schlagkoordinat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  <w:p>
            <w:pPr>
              <w:pStyle w:val="Normal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SA;Zurich Ex BT" w:hAnsi="Futura LSA;Zurich Ex BT" w:cs="Futura LSA;Zurich Ex BT"/>
                <w:sz w:val="24"/>
              </w:rPr>
            </w:pPr>
            <w:r>
              <w:rPr>
                <w:rFonts w:cs="Futura LSA;Zurich Ex BT" w:ascii="Futura LSA;Zurich Ex BT" w:hAnsi="Futura LSA;Zurich Ex BT"/>
                <w:sz w:val="24"/>
              </w:rPr>
            </w:r>
          </w:p>
        </w:tc>
      </w:tr>
    </w:tbl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 xml:space="preserve">Die Daten werden zu vereinsinternen Zwecken gespeichert. Eine 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 xml:space="preserve">Weitergabe der Daten an Dritte erfolgt nicht. Mit der Unterschrift wird 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das Einverständnis zur Datenspeicherung erklärt.</w:t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</w:r>
    </w:p>
    <w:p>
      <w:pPr>
        <w:pStyle w:val="Normal"/>
        <w:rPr>
          <w:rFonts w:ascii="Futura LSA;Zurich Ex BT" w:hAnsi="Futura LSA;Zurich Ex BT" w:cs="Futura LSA;Zurich Ex BT"/>
          <w:sz w:val="24"/>
        </w:rPr>
      </w:pPr>
      <w:r>
        <w:rPr>
          <w:rFonts w:cs="Futura LSA;Zurich Ex BT" w:ascii="Futura LSA;Zurich Ex BT" w:hAnsi="Futura LSA;Zurich Ex BT"/>
          <w:sz w:val="24"/>
        </w:rPr>
        <w:t>_______________________, den ___________       _______________________________</w:t>
      </w:r>
    </w:p>
    <w:p>
      <w:pPr>
        <w:pStyle w:val="Normal"/>
        <w:rPr>
          <w:rFonts w:ascii="Futura LSA;Zurich Ex BT" w:hAnsi="Futura LSA;Zurich Ex BT" w:cs="Futura LSA;Zurich Ex BT"/>
        </w:rPr>
      </w:pPr>
      <w:r>
        <w:rPr>
          <w:rFonts w:eastAsia="Futura LSA;Zurich Ex BT" w:cs="Futura LSA;Zurich Ex BT" w:ascii="Futura LSA;Zurich Ex BT" w:hAnsi="Futura LSA;Zurich Ex BT"/>
        </w:rPr>
        <w:t xml:space="preserve">               </w:t>
      </w:r>
      <w:r>
        <w:rPr>
          <w:rFonts w:cs="Futura LSA;Zurich Ex BT" w:ascii="Futura LSA;Zurich Ex BT" w:hAnsi="Futura LSA;Zurich Ex BT"/>
        </w:rPr>
        <w:t>(Ort)                             (Datum)                                (Unterschrift)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SA">
    <w:altName w:val="Zurich Ex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6:00Z</dcterms:created>
  <dc:creator>Sw</dc:creator>
  <dc:description/>
  <dc:language>en-US</dc:language>
  <cp:lastModifiedBy>sr</cp:lastModifiedBy>
  <dcterms:modified xsi:type="dcterms:W3CDTF">2009-02-23T16:55:00Z</dcterms:modified>
  <cp:revision>8</cp:revision>
  <dc:subject/>
  <dc:title/>
</cp:coreProperties>
</file>